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sz w:val="22"/>
          <w:u w:val="single"/>
        </w:rPr>
      </w:pPr>
      <w:r>
        <w:rPr>
          <w:u w:val="single"/>
        </w:rPr>
        <w:t>NORME REDAZIONALI PER IL VOLUME L’Idomene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Gli studiosi interessati sono tenuti a fornire i contributi in formato digitale (preferibilmente per posta elettronica al seguente indirizzo: mario.spedicato</w:t>
      </w:r>
      <w:hyperlink r:id="rId2">
        <w:r>
          <w:rPr>
            <w:rStyle w:val="InternetLink"/>
          </w:rPr>
          <w:t>@unisalento.it</w:t>
        </w:r>
      </w:hyperlink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La consegna dei testi dovrà avvenire </w:t>
      </w:r>
      <w:r>
        <w:rPr>
          <w:rFonts w:cs="Times-Roman;Times New Roman" w:ascii="Times-Roman;Times New Roman" w:hAnsi="Times-Roman;Times New Roman"/>
          <w:b/>
          <w:color w:val="000000"/>
          <w:lang w:val="en-US"/>
        </w:rPr>
        <w:t>entro i tempi comunicat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I saggi vanno composti utilizzando dimensioni personalizzate foglio larghezza cm.16,5 x altezza cm. 23,5 e </w:t>
      </w:r>
      <w:r>
        <w:rPr>
          <w:color w:val="000000"/>
        </w:rPr>
        <w:t xml:space="preserve">carattere “Times New Roman” corpo 11 per il testo (vedere i successivi dettagli). Il </w:t>
      </w:r>
      <w:r>
        <w:rPr>
          <w:i/>
          <w:color w:val="000000"/>
        </w:rPr>
        <w:t>file</w:t>
      </w:r>
      <w:r>
        <w:rPr>
          <w:color w:val="000000"/>
        </w:rPr>
        <w:t xml:space="preserve"> deve essere salvato in formato .doc (o .docx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Le immagini devono essere in formato .jpeg (jpg). Al </w:t>
      </w:r>
      <w:r>
        <w:rPr>
          <w:i/>
          <w:color w:val="000000"/>
        </w:rPr>
        <w:t>file</w:t>
      </w:r>
      <w:r>
        <w:rPr>
          <w:color w:val="000000"/>
        </w:rPr>
        <w:t xml:space="preserve"> di testo si deve allegare un ulteriore </w:t>
      </w:r>
      <w:r>
        <w:rPr>
          <w:i/>
          <w:color w:val="000000"/>
        </w:rPr>
        <w:t>file</w:t>
      </w:r>
      <w:r>
        <w:rPr>
          <w:color w:val="000000"/>
        </w:rPr>
        <w:t xml:space="preserve"> con le didascalie (rispettare, se richiesto, il numero di immagini da inserire e indicare la collocazione preferita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el testo le parole straniere vanno evidenziate in </w:t>
      </w:r>
      <w:r>
        <w:rPr>
          <w:i/>
          <w:color w:val="000000"/>
        </w:rPr>
        <w:t>corsiv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Le note vanno poste a piè di pagina, con separatore allineato a sinistra, con numerazione progressiva e composte con carattere corpo 9,0 (vedere i successivi dettagli), rientro prima riga 0,5 cm. Gli indicatori di nota, nel testo, vanno posti fuori dalle parentesi, dagli incisi e dalle virgolette, e prima della punteggiatura (es.: «…»³.). </w:t>
      </w:r>
      <w:r>
        <w:rPr/>
        <w:t>Le citazioni riportate nel testo vanno poste tra virgolette caporali, in tondo.</w:t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Nella citazione di </w:t>
      </w:r>
      <w:r>
        <w:rPr>
          <w:rFonts w:cs="Times-Roman;Times New Roman" w:ascii="Times-Roman;Times New Roman" w:hAnsi="Times-Roman;Times New Roman"/>
          <w:b/>
          <w:bCs/>
          <w:color w:val="000000"/>
          <w:lang w:val="en-US"/>
        </w:rPr>
        <w:t>volumi monografic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vanno inseriti in nota i seguenti dati: iniziale puntata del nome (le doppie iniziali puntate vanno di seguito senza spazio) e cognome dell’autore (con iniziale maiuscola e le altre lettere in maiuscoletto: N.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 xml:space="preserve">Cognome, N.A. Cognome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), </w:t>
      </w:r>
      <w:r>
        <w:rPr>
          <w:i/>
          <w:iCs/>
          <w:color w:val="000000"/>
          <w:lang w:val="en-US"/>
        </w:rPr>
        <w:t xml:space="preserve">Titolo del libro </w:t>
      </w:r>
      <w:r>
        <w:rPr>
          <w:color w:val="000000"/>
          <w:lang w:val="en-US"/>
        </w:rPr>
        <w:t>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n corsivo, Città, Editore, anno, volume (vol.), pagina citata (abbreviata p., o pp. se più d’una; se le pagine citate sono più d’una ma non continue, allora: pp. 7, 11, 23-27, 115; e non: p. 7, p. 11, pp. 23-27, p. 115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es.: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 xml:space="preserve">G. </w:t>
      </w:r>
      <w:r>
        <w:rPr>
          <w:smallCaps/>
          <w:color w:val="000000"/>
          <w:lang w:val="en-US"/>
        </w:rPr>
        <w:t>Previtali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La pittura del Cinquecento a Napoli e nel Vicereame</w:t>
      </w:r>
      <w:r>
        <w:rPr>
          <w:color w:val="000000"/>
          <w:lang w:val="en-US"/>
        </w:rPr>
        <w:t>, Torino, Einaudi, 1978, pp.102-11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Se l’Autore si ripete nella citazione successiva va indicato con </w:t>
      </w:r>
      <w:r>
        <w:rPr>
          <w:smallCaps/>
        </w:rPr>
        <w:t>Id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s.: </w:t>
      </w:r>
      <w:r>
        <w:rPr>
          <w:smallCaps/>
        </w:rPr>
        <w:t xml:space="preserve">Id., </w:t>
      </w:r>
      <w:r>
        <w:rPr>
          <w:i/>
        </w:rPr>
        <w:t>Storia dell’Arte in Italia</w:t>
      </w:r>
      <w:r>
        <w:rPr/>
        <w:t>, Bologna, Zanichelli, 1990,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la stessa fonte si ripete nella citazione successiva va indicata con </w:t>
      </w:r>
      <w:r>
        <w:rPr>
          <w:i/>
        </w:rPr>
        <w:t>Ivi</w:t>
      </w:r>
      <w:r>
        <w:rPr/>
        <w:t xml:space="preserve"> (è escluso l’uso dell’</w:t>
      </w:r>
      <w:r>
        <w:rPr>
          <w:i/>
        </w:rPr>
        <w:t>Ibidem</w:t>
      </w:r>
      <w:r>
        <w:rPr/>
        <w:t>).</w:t>
      </w:r>
    </w:p>
    <w:p>
      <w:pPr>
        <w:pStyle w:val="Normal"/>
        <w:jc w:val="both"/>
        <w:rPr/>
      </w:pPr>
      <w:r>
        <w:rPr/>
        <w:t xml:space="preserve">Es.: </w:t>
      </w:r>
      <w:r>
        <w:rPr>
          <w:i/>
        </w:rPr>
        <w:t>Ivi</w:t>
      </w:r>
      <w:r>
        <w:rPr/>
        <w:t>, p.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fonte si ripete nel seguito va riportato il riferimento all’autore, al titolo, seguito dalla notazione “cit.”, e le pagine.</w:t>
      </w:r>
    </w:p>
    <w:p>
      <w:pPr>
        <w:pStyle w:val="Normal"/>
        <w:jc w:val="both"/>
        <w:rPr/>
      </w:pPr>
      <w:r>
        <w:rPr/>
        <w:t xml:space="preserve">Es.: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 xml:space="preserve">G. </w:t>
      </w:r>
      <w:r>
        <w:rPr>
          <w:smallCaps/>
          <w:color w:val="000000"/>
          <w:lang w:val="en-US"/>
        </w:rPr>
        <w:t>Previtali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La pittura del Cinquecento a Napoli e nel Vicereame</w:t>
      </w:r>
      <w:r>
        <w:rPr/>
        <w:t>, cit., p. 7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Nella citazione di </w:t>
      </w:r>
      <w:r>
        <w:rPr>
          <w:b/>
          <w:bCs/>
          <w:color w:val="000000"/>
          <w:lang w:val="en-US"/>
        </w:rPr>
        <w:t xml:space="preserve">Volumi miscellanei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evitare, quando è possibile, la formula AA.VV. o Aa.Vv. (autori vari): in casi di testi composti da più contributi si indica il nome del curatore o dei curatori N.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Cognome,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a cura di, </w:t>
      </w:r>
      <w:r>
        <w:rPr>
          <w:i/>
          <w:iCs/>
          <w:color w:val="000000"/>
          <w:lang w:val="en-US"/>
        </w:rPr>
        <w:t>Titolo del Libro</w:t>
      </w:r>
      <w:r>
        <w:rPr>
          <w:rFonts w:cs="Times-Italic;Bradley Hand ITC" w:ascii="Times-Italic;Bradley Hand ITC" w:hAnsi="Times-Italic;Bradley Hand ITC"/>
          <w:i/>
          <w:iCs/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in corsivo, Città, Editore, ecc. (è preferibile mettere sempre “…, a cura di, …….” in italiano, a meno che non si lavori su un </w:t>
      </w:r>
      <w:r>
        <w:rPr>
          <w:i/>
          <w:iCs/>
          <w:color w:val="000000"/>
          <w:lang w:val="en-US"/>
        </w:rPr>
        <w:t>corpus</w:t>
      </w:r>
      <w:r>
        <w:rPr>
          <w:rFonts w:cs="Times-Italic;Bradley Hand ITC" w:ascii="Times-Italic;Bradley Hand ITC" w:hAnsi="Times-Italic;Bradley Hand ITC"/>
          <w:i/>
          <w:iCs/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di opere originali in lingu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E</w:t>
      </w:r>
      <w:r>
        <w:rPr>
          <w:rFonts w:cs="Times-Roman;Times New Roman" w:ascii="Times-Roman;Times New Roman" w:hAnsi="Times-Roman;Times New Roman"/>
          <w:color w:val="000000"/>
          <w:lang w:val="fr-FR"/>
        </w:rPr>
        <w:t xml:space="preserve">s.: M. </w:t>
      </w:r>
      <w:r>
        <w:rPr>
          <w:rFonts w:cs="Times-Roman;Times New Roman" w:ascii="Times-Roman;Times New Roman" w:hAnsi="Times-Roman;Times New Roman"/>
          <w:smallCaps/>
          <w:color w:val="000000"/>
          <w:lang w:val="fr-FR"/>
        </w:rPr>
        <w:t>Detienne</w:t>
      </w:r>
      <w:r>
        <w:rPr>
          <w:rFonts w:cs="Times-Roman;Times New Roman" w:ascii="Times-Roman;Times New Roman" w:hAnsi="Times-Roman;Times New Roman"/>
          <w:color w:val="000000"/>
          <w:lang w:val="fr-FR"/>
        </w:rPr>
        <w:t xml:space="preserve">, a cura di, </w:t>
      </w:r>
      <w:r>
        <w:rPr>
          <w:i/>
          <w:iCs/>
          <w:color w:val="000000"/>
          <w:lang w:val="fr-FR"/>
        </w:rPr>
        <w:t>Les savoirs de l’écriture en Grèce ancienne</w:t>
      </w:r>
      <w:r>
        <w:rPr>
          <w:rFonts w:cs="Times-Roman;Times New Roman" w:ascii="Times-Roman;Times New Roman" w:hAnsi="Times-Roman;Times New Roman"/>
          <w:color w:val="000000"/>
          <w:lang w:val="fr-FR"/>
        </w:rPr>
        <w:t>, Lille, Presses Universitaires de Lille, 1988, p. 4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en-US"/>
        </w:rPr>
        <w:t>Saggi da volume miscellaneo.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Nel caso si citi il singolo contributo di un autore presente in un volume a più mani, si procede come nell’esempi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es.: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G. Perin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, </w:t>
      </w:r>
      <w:r>
        <w:rPr>
          <w:rFonts w:cs="Times-Roman;Times New Roman" w:ascii="Times-Roman;Times New Roman" w:hAnsi="Times-Roman;Times New Roman"/>
          <w:i/>
          <w:iCs/>
          <w:color w:val="000000"/>
          <w:lang w:val="en-US"/>
        </w:rPr>
        <w:t>Sir Joshua Reynolds e Federico Barocc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, in F.P.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di Teodoro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, M.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Scolaro,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a cura di, </w:t>
      </w:r>
      <w:r>
        <w:rPr>
          <w:rFonts w:cs="Times-Roman;Times New Roman" w:ascii="Times-Roman;Times New Roman" w:hAnsi="Times-Roman;Times New Roman"/>
          <w:i/>
          <w:iCs/>
          <w:color w:val="000000"/>
          <w:lang w:val="en-US"/>
        </w:rPr>
        <w:t>L’intelligenza della passione-Scritti per Andrea Emiliani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, Bologna, Zanichelli, 2001, pp.12-1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Articoli da rivista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Per citare un articolo contenuto in una rivista si indica: N.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Cognome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dell’autore (con iniziale maiuscola e le altre lettere in maiuscoletto), poi </w:t>
      </w:r>
      <w:r>
        <w:rPr>
          <w:i/>
          <w:iCs/>
          <w:color w:val="000000"/>
          <w:lang w:val="en-US"/>
        </w:rPr>
        <w:t>Titolo del saggio</w:t>
      </w:r>
      <w:r>
        <w:rPr>
          <w:rFonts w:cs="Times-Italic;Bradley Hand ITC" w:ascii="Times-Italic;Bradley Hand ITC" w:hAnsi="Times-Italic;Bradley Hand ITC"/>
          <w:i/>
          <w:iCs/>
          <w:color w:val="00000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in corsivo, quindi, preceduto da “in”, il «Titolo» della rivista tra virgolette basse, numero, anno (o data), pagi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es.: </w:t>
      </w:r>
      <w:r>
        <w:rPr>
          <w:rFonts w:cs="Times-Roman;Times New Roman" w:ascii="Times-Roman;Times New Roman" w:hAnsi="Times-Roman;Times New Roman"/>
          <w:smallCaps/>
          <w:color w:val="000000"/>
          <w:lang w:val="en-US"/>
        </w:rPr>
        <w:t>A.</w:t>
      </w:r>
      <w:r>
        <w:rPr>
          <w:smallCaps/>
          <w:color w:val="000000"/>
          <w:lang w:val="en-US"/>
        </w:rPr>
        <w:t xml:space="preserve"> Stussi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ntichi testi salentini in volgare</w:t>
      </w:r>
      <w:r>
        <w:rPr>
          <w:color w:val="000000"/>
          <w:lang w:val="en-US"/>
        </w:rPr>
        <w:t>, in «Studi di Filologia Italiana. Bollettino annuale dell'Accademia della Crusca», 23, 1965, pp. 191-22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Gli Archivi</w:t>
      </w:r>
      <w:r>
        <w:rPr/>
        <w:t xml:space="preserve"> devono essere citati la prima volta per esteso in maiuscoletto, in seguito in modo abbreviato.</w:t>
      </w:r>
    </w:p>
    <w:p>
      <w:pPr>
        <w:pStyle w:val="Normal"/>
        <w:jc w:val="both"/>
        <w:rPr/>
      </w:pPr>
      <w:r>
        <w:rPr/>
        <w:t xml:space="preserve">Es.: </w:t>
      </w:r>
      <w:r>
        <w:rPr>
          <w:smallCaps/>
        </w:rPr>
        <w:t>Archivio di Stato di Lecce</w:t>
      </w:r>
      <w:r>
        <w:rPr/>
        <w:t xml:space="preserve"> (= </w:t>
      </w:r>
      <w:r>
        <w:rPr>
          <w:smallCaps/>
        </w:rPr>
        <w:t>ASLe</w:t>
      </w:r>
      <w:r>
        <w:rPr/>
        <w:t xml:space="preserve">), </w:t>
      </w:r>
      <w:r>
        <w:rPr>
          <w:i/>
        </w:rPr>
        <w:t>Intendenza</w:t>
      </w:r>
      <w:r>
        <w:rPr/>
        <w:t>, Polizia, b. 71, fasc. 7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zioni success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        </w:t>
      </w:r>
      <w:r>
        <w:rPr>
          <w:smallCaps/>
        </w:rPr>
        <w:t>ASLe</w:t>
      </w:r>
      <w:r>
        <w:rPr/>
        <w:t xml:space="preserve">, </w:t>
      </w:r>
      <w:r>
        <w:rPr>
          <w:i/>
        </w:rPr>
        <w:t>GranCorte Criminale</w:t>
      </w:r>
      <w:r>
        <w:rPr/>
        <w:t>, Processi politici, b. 261, fasc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(maiuscola), s (minuscola) = se il riferimento è ad un santo direttamente, va la s. (minuscola puntata); se il riferimento è ad una chiesa, ad un convento o ad una compagnia di Sant’…di San…. di S. ..(maiusc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ettagli de L’Idomeneo – Norme redazionali (.doc o .doc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Carta</w:t>
      </w:r>
      <w:r>
        <w:rPr/>
        <w:t xml:space="preserve"> Formato personalizzato larghezza cm. 16,5 x altezza cm. 23,5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Margin</w:t>
      </w:r>
      <w:r>
        <w:rPr/>
        <w:t>i: superiore cm. 2,5           inferiore cm. 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inistro cm. 2                 destro cm. 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ilegatura cm. 0              posizione rilegatura sinistr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ientamento vertic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gine:   normale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Lay-out</w:t>
      </w:r>
      <w:r>
        <w:rPr/>
        <w:t xml:space="preserve">          Inizio sezione: nuova pagin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Intestazioni e Piè pagina: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  -Diversi per la prima pagin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istanza dal bordo : -Intestazioni cm. 1,25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Piè pagina  cm. 1,25 (con rientro 1^riga cm. 0,5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agina, allineamento verticale: in 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. Times New-Roman: -Titolo (M/m), corpo 12 grassetto (centrato), spaziatura dopo 20 pt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  <w:t>-Nome/Cognome autore (M/m), corpo 11  corsivo (centrato),</w:t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/>
        <w:t>spaziatura dopo 20 pt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Testo, corpo 11 (giustificato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Rientro 1^ rigo cm. 0,5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Interlinea: minima 12p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Note a piè pagina, corpo 9,0 (giustificato), rientro e interlinea come sopr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3) Citazioni:    -se esplicitate (…Gesù disse:«Lazzaro…») utilizzare le virgolette a caporale («…»)</w:t>
      </w:r>
    </w:p>
    <w:p>
      <w:pPr>
        <w:pStyle w:val="Normal"/>
        <w:ind w:left="1440" w:hanging="0"/>
        <w:jc w:val="both"/>
        <w:rPr/>
      </w:pPr>
      <w:r>
        <w:rPr/>
        <w:t>-se solo di riferimento (…bevve a sazietà e dopo, “in vino veritas” confessò di…)          utilizzare le virgolette a sergente  (“….”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mpo Note  </w:t>
      </w:r>
      <w:r>
        <w:rPr/>
        <w:t>- Cfr./cfr. = Confrontar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cit. = opera cita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</w:t>
      </w:r>
      <w:r>
        <w:rPr>
          <w:i/>
        </w:rPr>
        <w:t xml:space="preserve">Ivi/ivi </w:t>
      </w:r>
      <w:r>
        <w:rPr/>
        <w:t>= se la fonte si ripete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 xml:space="preserve">- </w:t>
      </w:r>
      <w:r>
        <w:rPr>
          <w:smallCaps/>
        </w:rPr>
        <w:t xml:space="preserve">Idem/Id. = </w:t>
      </w:r>
      <w:r>
        <w:rPr/>
        <w:t>se l’Autore si ripete</w:t>
      </w:r>
    </w:p>
    <w:p>
      <w:pPr>
        <w:pStyle w:val="Normal"/>
        <w:jc w:val="both"/>
        <w:rPr/>
      </w:pPr>
      <w:r>
        <w:rPr>
          <w:smallCaps/>
        </w:rPr>
        <w:t xml:space="preserve">                             </w:t>
      </w:r>
      <w:r>
        <w:rPr/>
        <w:t xml:space="preserve">- …… (a cura di), …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trattino lungo con spazio prima e dopo ( – ) se si tratta di incis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trattino breve senza spazio prima e dopo (-) se si tratta di congiunzion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vol./voll. = volume/volum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t. = tom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p./pp. = pagina/pag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s./ss. (oppure sg./sgg.)= seguente/seguent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a. = an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b. = bus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c. = cart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f./ff. = foglio/fogl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cat. = catalog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fasc./fascc. = fascicolo/fascicol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s.d. = senza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aginazione</w:t>
      </w:r>
      <w:r>
        <w:rPr/>
        <w:t>: I Copertina con alett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itolo (recto) – Editor (verso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ommario (recto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efazione/Presentazione/Introduzione, ecc. (recto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agina iniziale di articolo, saggio, contributo, appendice, capitolo, ecc. (recto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End-sponsor (verso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V Copertina con aletta – Colophon (editor/autori)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-Italic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rFonts w:ascii="Times-Roman;Times New Roman" w:hAnsi="Times-Roman;Times New Roman" w:cs="Times-Roman;Times New Roman"/>
      <w:color w:val="000000"/>
      <w:szCs w:val="23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ssiano@provincia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7:00Z</dcterms:created>
  <dc:creator>acassiano</dc:creator>
  <dc:description/>
  <cp:keywords/>
  <dc:language>en-US</dc:language>
  <cp:lastModifiedBy>--</cp:lastModifiedBy>
  <cp:lastPrinted>2013-06-18T17:01:00Z</cp:lastPrinted>
  <dcterms:modified xsi:type="dcterms:W3CDTF">2015-03-02T13:42:00Z</dcterms:modified>
  <cp:revision>85</cp:revision>
  <dc:subject/>
  <dc:title>MOSTRA Puglia tra Manierismo e Controriforma</dc:title>
</cp:coreProperties>
</file>